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一般社団法人日本データベース学会入会申込書（維持会員用）</w:t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入会申込書送付先及び問合せ先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112-8610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東京都文京区大塚２丁目１ー１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国立大学法人お茶の水女子大学</w:t>
      </w:r>
    </w:p>
    <w:p>
      <w:pPr>
        <w:pStyle w:val="Normal"/>
        <w:ind w:firstLine="21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理学部情報科学科　小口正人研究室内</w:t>
      </w:r>
    </w:p>
    <w:p>
      <w:pPr>
        <w:pStyle w:val="Normal"/>
        <w:ind w:firstLine="21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一般社団法人日本データベース学会事務局 御中</w:t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de-DE"/>
        </w:rPr>
        <w:t>E-mail: dbsj-office@dbsj.org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de-DE"/>
        </w:rPr>
      </w:r>
    </w:p>
    <w:p>
      <w:pPr>
        <w:pStyle w:val="Normal"/>
        <w:ind w:right="-10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申込み年月日　   </w:t>
      </w:r>
      <w:r>
        <w:rPr/>
        <w:t>　年　　月　　日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900"/>
        <w:gridCol w:w="5400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維持会員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法人名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和文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英文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和文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〒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英文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指定代理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維持会員の意思を代表し権利を行使する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和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英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属部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和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英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役職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和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英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（維持会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所在地と同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場合は省略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和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〒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英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電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FA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込み口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一口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万円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口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指定代理人変更・口数変更・退会の際には、事務局にご連絡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paragraph" w:styleId="Style1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6:00Z</dcterms:created>
  <dc:creator>増永良文</dc:creator>
  <dc:description/>
  <cp:keywords/>
  <dc:language>en-US</dc:language>
  <cp:lastModifiedBy>篤志 飯沢</cp:lastModifiedBy>
  <cp:lastPrinted>2002-06-10T11:41:00Z</cp:lastPrinted>
  <dcterms:modified xsi:type="dcterms:W3CDTF">2025-08-27T08:14:00Z</dcterms:modified>
  <cp:revision>7</cp:revision>
  <dc:subject/>
  <dc:title>日本データベース学会入会申込書（維持会員用）</dc:title>
</cp:coreProperties>
</file>